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dotaci na vydání publikace pro rok 202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rantová soutěž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Autor – žadate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, jméno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liér / pracov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čník a studijní obor (v případě, že je řešitelem stud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uautor/ spoluautoř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říjmení, jméno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ní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liér / pracov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čník a studijní obor (v případě, že je řešitelem stud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další spoluautoři (u studentů uvést studijní ob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Garant studentského projek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říjmení, jméno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liér / pracov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díl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otace – Abstrakt díl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ěsíc a rok vyd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ožadovaná celková výše dota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a struktura publikace (viz. Podmínky soutěž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chnické údaje – předpokládaný rozsah, obrazová dokumentace, formát (viz. Podmínky soutěže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harmonogram prací na publik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ávaznost projektu na předchozí či připravované projekty, doktorandské studium, magisterské studium apod.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ROZPOČET PROJEKTU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le předpisu v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dmínkách soutěže a Doporučeného ceníku AVU</w:t>
      </w:r>
      <w:r>
        <w:rPr/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KLADY NA VYDÁNÍ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obní náklady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ký honorář (mzdové prostředky pro zaměstnance, stipendia pro studenty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odvody 34 % mzdových prostředků u osobních nákladů na zaměstnan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 – dohody o provedení práce uzavřené v souvislosti s vydáním díla (honoráře překlady, doslov, předmluva apod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ká práva a honoráře, licenční poplatky (ilustrace, fotografie, dobové dokumenty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ozní náklady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ické a kopírovací služb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zbytné akvizice odborné literatur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na služby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á úprava a návrh obálk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, reprografi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kční zpracování, editace, jazyková korektu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, vazba (včetně dopravy a DPH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tovní náklady (spojené s řešením projektu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 cestovn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niční cestovn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tatní náklady</w:t>
            </w:r>
            <w:r>
              <w:rPr>
                <w:rFonts w:cs="Calibri" w:ascii="Calibri" w:hAnsi="Calibri"/>
              </w:rPr>
              <w:t xml:space="preserve"> (specifikujte do kolonek níže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pokládané další zdroje krytí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é písemné odůvodnění finančních požadavků v jednotlivých položkách (NUTNÁ podrobná specifikace všech náklad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ručný životopis autora, případně spoluautor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uhlasím se zpracováním svých osobních údajů Akademií výtvarných umění v Praze, a to v rámci úkonů souvisejících s projednáváním, přijetím, evidencí a archivováním žádostí grantové soutěže na vydání publikac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ohlašuji, že jsem se seznámil s </w:t>
      </w:r>
      <w:r>
        <w:rPr>
          <w:rFonts w:cs="Calibri" w:ascii="Calibri" w:hAnsi="Calibri"/>
          <w:b/>
        </w:rPr>
        <w:t>Podmínkami grantové soutěže na vydání publikací</w:t>
      </w:r>
      <w:r>
        <w:rPr>
          <w:rFonts w:cs="Calibri" w:ascii="Calibri" w:hAnsi="Calibri"/>
        </w:rPr>
        <w:t xml:space="preserve"> a jsem si vědom/a odpovědnosti za účelné a hospodárné využití svěřených prostředků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tvrzuji svým podpisem pravdivost údajů uvedených v žádosti a jejích přílohách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a podpis žadatele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ované přílohy Žádosti o dotaci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Ukázka rukopisu</w:t>
      </w:r>
      <w:r>
        <w:rPr>
          <w:rFonts w:cs="Calibri" w:ascii="Calibri" w:hAnsi="Calibri"/>
        </w:rPr>
        <w:t xml:space="preserve"> včetně obrazové a jiné přílohy; ve výjimečných případech bude požadován rukopis komplet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 xml:space="preserve">Anotace projektu </w:t>
      </w:r>
      <w:r>
        <w:rPr>
          <w:rFonts w:cs="Calibri" w:ascii="Calibri" w:hAnsi="Calibri"/>
        </w:rPr>
        <w:t>– stručný popis projektu pro webovou prezentaci a ediční plán NA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Garant studentského projektu</w:t>
      </w:r>
      <w:r>
        <w:rPr>
          <w:rFonts w:cs="Calibri" w:ascii="Calibri" w:hAnsi="Calibri"/>
        </w:rPr>
        <w:t xml:space="preserve"> – u studentů je povinný doklad se jménem garanta (vedoucího pedagoga ateliéru, doktorandské práce), který se svým podpisem zaručí za kvalitu i průběh řešení projektu. Doklad je povinný i u studentů, kteří v daném roce ukončují studium.</w:t>
      </w:r>
    </w:p>
    <w:sectPr>
      <w:type w:val="nextPage"/>
      <w:pgSz w:w="11906" w:h="16838"/>
      <w:pgMar w:left="1417" w:right="1133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8:00Z</dcterms:created>
  <dc:creator>vvp</dc:creator>
  <dc:description/>
  <cp:keywords/>
  <dc:language>en-US</dc:language>
  <cp:lastModifiedBy>Svatošová Dagmar</cp:lastModifiedBy>
  <cp:lastPrinted>2016-01-06T14:18:00Z</cp:lastPrinted>
  <dcterms:modified xsi:type="dcterms:W3CDTF">2024-03-20T06:20:00Z</dcterms:modified>
  <cp:revision>3</cp:revision>
  <dc:subject/>
  <dc:title>Přihláška studentského grantové soutěže</dc:title>
</cp:coreProperties>
</file>