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 grantové soutěže NAVU za rok 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díl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Přidělená </w:t>
      </w:r>
      <w:r>
        <w:rPr/>
        <w:t>výše podpo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říjmení, jméno, titu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>k</w:t>
      </w:r>
      <w:r>
        <w:rPr/>
        <w:t>ontaktní adr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teliér / </w:t>
      </w:r>
      <w:r>
        <w:rPr/>
        <w:t>pracovišt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luautor / spoluautoři (u studentů uvést studijní obor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á zpráva o řešení projektu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důvodnění eventuálních změn v řešení projektu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robná zpráva o čerpání finančních prostředků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Praze dne: </w:t>
        <w:tab/>
        <w:tab/>
        <w:tab/>
        <w:tab/>
        <w:tab/>
        <w:t>Podpis řešitele:</w:t>
      </w:r>
    </w:p>
    <w:sectPr>
      <w:type w:val="nextPage"/>
      <w:pgSz w:w="11906" w:h="16838"/>
      <w:pgMar w:left="1417" w:right="1417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7:00Z</dcterms:created>
  <dc:creator>vvp</dc:creator>
  <dc:description/>
  <cp:keywords/>
  <dc:language>en-US</dc:language>
  <cp:lastModifiedBy>Svatošová Dagmar</cp:lastModifiedBy>
  <dcterms:modified xsi:type="dcterms:W3CDTF">2023-04-11T07:57:00Z</dcterms:modified>
  <cp:revision>2</cp:revision>
  <dc:subject/>
  <dc:title>Přihláška studentského grantové soutěže</dc:title>
</cp:coreProperties>
</file>