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věrečná zpráva grantové soutěže NAVU za rok 2024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ázev díla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Přidělená </w:t>
      </w:r>
      <w:r>
        <w:rPr/>
        <w:t>výše podpor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říjmení, jméno, tituly: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</w:rPr>
        <w:t>k</w:t>
      </w:r>
      <w:r>
        <w:rPr/>
        <w:t>ontaktní adres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e-mai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telefo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ateliér / </w:t>
      </w:r>
      <w:r>
        <w:rPr/>
        <w:t>pracoviště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poluautor / spoluautoři (u studentů uvést studijní obor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čná zpráva o řešení projektu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Zdůvodnění eventuálních změn v řešení projektu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robná zpráva o čerpání finančních prostředků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 Praze dne: </w:t>
        <w:tab/>
        <w:tab/>
        <w:tab/>
        <w:tab/>
        <w:tab/>
        <w:t>Podpis řešitele:</w:t>
      </w:r>
    </w:p>
    <w:sectPr>
      <w:type w:val="nextPage"/>
      <w:pgSz w:w="11906" w:h="16838"/>
      <w:pgMar w:left="1417" w:right="1417" w:gutter="0" w:header="0" w:top="10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48:00Z</dcterms:created>
  <dc:creator>vvp</dc:creator>
  <dc:description/>
  <cp:keywords/>
  <dc:language>en-US</dc:language>
  <cp:lastModifiedBy>Svatošová Dagmar</cp:lastModifiedBy>
  <dcterms:modified xsi:type="dcterms:W3CDTF">2025-01-30T07:48:00Z</dcterms:modified>
  <cp:revision>2</cp:revision>
  <dc:subject/>
  <dc:title>Přihláška studentského grantové soutěže</dc:title>
</cp:coreProperties>
</file>